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TZ: Corporate Governan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Tien Trung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Tra Ly Industrial Zone, Tay Luong Ward, Tien Hai District, Thai B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35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TTZ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ng Van T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Thi M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en Tuyet N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g Ngoc T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ang Thi Ki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56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/2012/QD –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hange in Certificate of Business Registra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/2012/NQ-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/DK –TTJ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tion on Information Disclosure Proces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2/2012/NQ-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ordinary General Meeting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5/DK-TTJS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tion on Management of the Company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T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the Board,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5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M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Ki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uyet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ng Ngoc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7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Xuan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Le Q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L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u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a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0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082"/>
        <w:gridCol w:w="1704"/>
        <w:gridCol w:w="1731"/>
      </w:tblGrid>
      <w:tr>
        <w:trPr>
          <w:trHeight w:val="75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. 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</w:tr>
      <w:tr>
        <w:trPr>
          <w:trHeight w:val="306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0/CP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     The BOD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Hoang Van Ty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Na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Cu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Me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27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Anh Quyet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Hoang Thi Ki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157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2. Nguyen Thi Men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o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Gai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an Ty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655,4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Anh Quyet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5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Hoang Thi Kim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157,50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3. Hoang Thi Kim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Hoang Van Ty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655,4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Nguyen Thi Me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275,0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Dang Ngoc T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it-CH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157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Anh Quyet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Dang Hoang Kim An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4. Nguyen Tuyet Nhung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Nguyen Cong To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2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Vo Thi Tuyet</w:t>
            </w:r>
          </w:p>
        </w:tc>
        <w:tc>
          <w:tcPr>
            <w:tcW w:w="1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Hoang Anh Quyet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Hoang Chau An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Nguyen Minh Ngo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5. Dang Ngoc Th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Dang Ngoc Than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Do Thi Vin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Hoang Thi Ki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157,50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Dang Hoang Kim An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Dang Thi Ho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Dang Thi Dao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Dang Thi Nhu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B.    Management Board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1.     Hoang Van Ty (as above)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2.     Nguyen Thi Men (as above)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CH"/>
              </w:rPr>
              <w:t>3.     Nguyen Xuan Vinh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Nguyen Huy Nhu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Nguyen Thi Kim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Chi Than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Ha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Ngo Le Que</w:t>
            </w:r>
          </w:p>
        </w:tc>
      </w:tr>
      <w:tr>
        <w:trPr>
          <w:trHeight w:val="413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Huu Quye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Le Thi Ye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a Thi Tuyet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Huu Ha Gia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o Thi Ho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     Supervisory Board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        Nguyen Thi Loan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Luy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M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My Lin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        Nguyen Thi Thu Huyen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anh Ha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it-CH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Ha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Nguyen Hai Van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ai Tac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i Hai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guye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Nguyet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Phu Huu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9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     Chief Accountant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Khac So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So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Xuan Vinh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Hoa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i Thuan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29:00Z</dcterms:created>
  <dc:creator>nghiant</dc:creator>
  <dc:description/>
  <cp:keywords/>
  <dc:language>en-US</dc:language>
  <cp:lastModifiedBy>Thuong Pth</cp:lastModifiedBy>
  <dcterms:modified xsi:type="dcterms:W3CDTF">2013-03-05T06:53:00Z</dcterms:modified>
  <cp:revision>6</cp:revision>
  <dc:subject/>
  <dc:title>HNM:</dc:title>
</cp:coreProperties>
</file>